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1"/>
        <w:jc w:val="both"/>
        <w:rPr/>
      </w:pPr>
      <w:r>
        <w:rPr/>
        <w:t xml:space="preserve">  </w:t>
      </w:r>
    </w:p>
    <w:p>
      <w:pPr>
        <w:pStyle w:val="Normal"/>
        <w:ind w:left="-1417" w:hanging="1"/>
        <w:jc w:val="both"/>
        <w:rPr/>
      </w:pPr>
      <w:r>
        <w:rPr/>
        <w:drawing>
          <wp:inline distT="0" distB="0" distL="0" distR="0">
            <wp:extent cx="706501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8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, документы, перечисленные в пунктах 2, 3, 4 настоящего Порядка, размещаются на официальном сайте Учреждения. </w:t>
      </w:r>
    </w:p>
    <w:p>
      <w:pPr>
        <w:pStyle w:val="Normal"/>
        <w:jc w:val="both"/>
        <w:rPr/>
      </w:pPr>
      <w:r>
        <w:rPr/>
        <w:t xml:space="preserve">9. Ознакомление с документами образовательной организации, перечисленными в пунктах 2, 3, 4 настоящего Порядка, происходит при приёме граждан на обучение в Учреждение. Факт ознакомления с документами Учреждения, в том числе через информационные системы общего пользования, информационно-телекоммуникационных сетях, в том числе на официальном сайте образовательной организации в сети «Интернет» (https://edu.tatar.ru/alkeevo/n-salmany/sch) родители (законные представители) несовершеннолетних учащихся и учащиеся после получения основного общего образования отражают в заявлении о приёме на обучение под подпись. </w:t>
      </w:r>
    </w:p>
    <w:p>
      <w:pPr>
        <w:pStyle w:val="Normal"/>
        <w:jc w:val="both"/>
        <w:rPr/>
      </w:pPr>
      <w:r>
        <w:rPr/>
        <w:t xml:space="preserve">10. При приёме на работу в Учреждение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 — должностная инструкция; — правила внутреннего трудового распорядка (ч. 3 ст. 68 ТК РФ); — коллективный договор; — положение об оплате труда (ст. 135 ТК РФ); — правила и инструкция по охране труда (ст. 212 ТК РФ); — правила хранения и использования персональных данных работников (ст. 87 ТК РФ); — иные локальные нормативные акты, непосредственно связанные с трудовой деятельностью принимаемого на работу. </w:t>
      </w:r>
    </w:p>
    <w:p>
      <w:pPr>
        <w:pStyle w:val="Normal"/>
        <w:jc w:val="both"/>
        <w:rPr/>
      </w:pPr>
      <w:r>
        <w:rPr/>
        <w:t xml:space="preserve">11. 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 </w:t>
      </w:r>
    </w:p>
    <w:p>
      <w:pPr>
        <w:pStyle w:val="Normal"/>
        <w:jc w:val="both"/>
        <w:rPr/>
      </w:pPr>
      <w:r>
        <w:rPr/>
        <w:t xml:space="preserve">12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протоколах педагогических советов, родительских собраний и др.)  </w:t>
      </w:r>
    </w:p>
    <w:p>
      <w:pPr>
        <w:pStyle w:val="Normal"/>
        <w:jc w:val="both"/>
        <w:rPr/>
      </w:pPr>
      <w:r>
        <w:rPr/>
        <w:t xml:space="preserve">13. Ознакомление участников образовательного процесса с нормативно-правовыми актами производится путём прочтения документа либо путём подачи работником Учреждения или родителями (законными представителями) обучающихся заявления о предоставлении копии нормативно-правовых актов. При подаче заявления ознакомление производится, как правило, в день обращения, в отдельных случаях ознакомление может быть произведено на следующий день. </w:t>
      </w:r>
    </w:p>
    <w:p>
      <w:pPr>
        <w:pStyle w:val="Normal"/>
        <w:jc w:val="both"/>
        <w:rPr/>
      </w:pPr>
      <w:r>
        <w:rPr/>
        <w:t xml:space="preserve">14. Учреждением устанавливается процедура ознакомления участников образовательного процесса с документами, регламентирующими организацию и осуществление образовательного процесса: — оглашение на открытых собраниях обучающихся, работников школы, родительской общественности; — размещение на официальном сайте школы (https://edu.tatar.ru/alkeevo/n-salmany/sch). </w:t>
      </w:r>
    </w:p>
    <w:p>
      <w:pPr>
        <w:pStyle w:val="Normal"/>
        <w:jc w:val="both"/>
        <w:rPr/>
      </w:pPr>
      <w:r>
        <w:rPr/>
        <w:t xml:space="preserve">15. Факт ознакомления с нормативно-правовыми актами фиксируется в протоколе общего собрания сотрудников, педагогического совета, Совета школы (при оглашении на открытом собрании, совещании); в листе ознакомления с приказом, утверждающим нормативно-правовые акты, (для работников школы); в заявлении родителей (законных представителей) обучающихся. </w:t>
      </w:r>
    </w:p>
    <w:p>
      <w:pPr>
        <w:pStyle w:val="Normal"/>
        <w:jc w:val="both"/>
        <w:rPr/>
      </w:pPr>
      <w:r>
        <w:rPr/>
        <w:t xml:space="preserve">16. В целях своевременного ознакомления участников образовательного процесса с информацией нормативного характера администрация Учреждения обязывает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лассных руководителей проводить в обязательном порядке в начале учебного года классные часы с обучающимися, родительские собрания по вопросам ознакомления с нормативными документами и с изменениями в организации образовательного процесса и содержании образова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местителей директора организовывать консультации с участниками образовательного процесса, в ходе которых разъяснять особенности применения данных нормативно-правовых ак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1T09:57:00Z</cp:lastPrinted>
  <dcterms:modified xsi:type="dcterms:W3CDTF">2019-04-11T12:46:00Z</dcterms:modified>
  <cp:revision>12</cp:revision>
  <dc:subject/>
  <dc:title>Положение о методическом совете школы</dc:title>
</cp:coreProperties>
</file>